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 obce Hažl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7/2008 zo dňa 11.10.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ým sa vyhlasuje záväzná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Obce Haž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Obec Hažlín vydáva podľa § 6 ods. 1 a § 11 ods.4 písm. g)zákona číslo 369/1990 Zb.</w:t>
      </w:r>
    </w:p>
    <w:p>
      <w:pPr>
        <w:pStyle w:val="Normal"/>
        <w:jc w:val="both"/>
        <w:rPr/>
      </w:pPr>
      <w:r>
        <w:rPr/>
        <w:t>o obecnom zriadení v znení neskorších predpisov a  podľa  § 27 odseku 3  zákona  číslo</w:t>
      </w:r>
    </w:p>
    <w:p>
      <w:pPr>
        <w:pStyle w:val="Normal"/>
        <w:jc w:val="both"/>
        <w:rPr/>
      </w:pPr>
      <w:r>
        <w:rPr/>
        <w:t xml:space="preserve">50/1976 Zb.  o územnom plánovaní  a stavebnom  poriadku  ( stavebný zákon) v  znení </w:t>
      </w:r>
    </w:p>
    <w:p>
      <w:pPr>
        <w:pStyle w:val="Normal"/>
        <w:rPr/>
      </w:pPr>
      <w:r>
        <w:rPr/>
        <w:t>neskorších predpisov toto Všeobecne záväzné nariadenie Obce Hažlín ( VZN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 Vyhlasuje sa záväzná časť Územného plánu Obce Hažlín ( ÚPN-O Hažlín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/   Záväzná časť ÚPN-O Hažlín je uvedená v prílohe, ktorá je neoddeliteľnou súčasťou</w:t>
      </w:r>
    </w:p>
    <w:p>
      <w:pPr>
        <w:pStyle w:val="Normal"/>
        <w:rPr/>
      </w:pPr>
      <w:r>
        <w:rPr/>
        <w:t xml:space="preserve">     </w:t>
      </w:r>
      <w:r>
        <w:rPr/>
        <w:t>tohto V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oženie Záväznej časti ÚPN-O  Haž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ácia schválenej záväznej časti  Územného plánu Obce Hažlín je uložená a možno do nej nahliadnu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a Obci Hažlín,</w:t>
      </w:r>
    </w:p>
    <w:p>
      <w:pPr>
        <w:pStyle w:val="Normal"/>
        <w:rPr/>
      </w:pPr>
      <w:r>
        <w:rPr/>
        <w:t>b)  na Obci Sveržov – Spoločnom stavebnom úrade obcí okresu Bardejov,</w:t>
      </w:r>
    </w:p>
    <w:p>
      <w:pPr>
        <w:pStyle w:val="Normal"/>
        <w:rPr/>
      </w:pPr>
      <w:r>
        <w:rPr/>
        <w:t>c)  na Krajskom stavebnom úrade v Preš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ZN schválené Obecným zastupiteľstvom v Hažlíne uznesením č. 20/1 dňa  11.10.2008.</w:t>
      </w:r>
    </w:p>
    <w:p>
      <w:pPr>
        <w:pStyle w:val="Normal"/>
        <w:rPr/>
      </w:pPr>
      <w:r>
        <w:rPr/>
        <w:t>VZN nadobúda účinnosť 30-tym dňom od jeho vyvesenia na úradnej tabuli obce, teda dňa</w:t>
      </w:r>
    </w:p>
    <w:p>
      <w:pPr>
        <w:pStyle w:val="Normal"/>
        <w:rPr/>
      </w:pPr>
      <w:r>
        <w:rPr/>
        <w:t>11.1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g. František Ola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: 13.10.2008</w:t>
      </w:r>
    </w:p>
    <w:p>
      <w:pPr>
        <w:pStyle w:val="Normal"/>
        <w:rPr/>
      </w:pPr>
      <w:r>
        <w:rPr/>
        <w:t>Zvesené :   12.1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7:00Z</dcterms:created>
  <dc:creator>admin</dc:creator>
  <dc:description/>
  <cp:keywords/>
  <dc:language>en-US</dc:language>
  <cp:lastModifiedBy>admin</cp:lastModifiedBy>
  <dcterms:modified xsi:type="dcterms:W3CDTF">2010-11-22T10:18:00Z</dcterms:modified>
  <cp:revision>3</cp:revision>
  <dc:subject/>
  <dc:title/>
</cp:coreProperties>
</file>